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211-2103/2025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86MS0043-01-2025-001174-2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орового Сергея Андреевича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Горовой С.А.,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613033618 от 13.06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Горовой С.А. не явился, о времени и месте рассмотрения административного материала уведомлялся надлежащим образом. До начала судебного заседания представил заявление о приобщении к материалам дела  копии постановления по делу об административном правонарушении № 18810586240613033618 от 13.06.2024 с приложение фиксации административного правонарушения при помощи специального технического средства Кордон-М, копию постановления об окончании исполнительного производства от 20.09.2024 года по постановлению  об АП постановления по делу об административном правонарушении № 18810586240613033618 от 13.06.2024,  детали платежа  с сайта Госуслуги от 17.09.2024 на сумму 500 руб., подтверждающего в несение оплаты штрафа по постановлению. Также представил копии постановления по делу об административном правонарушении № 18810586240613033812 от 13.06.2024 с приложение фиксации административного правонарушения при помощи специального технического средства Кордон-М, платежное поручение № 73082 от 13.06.2024, в подтверждение оплаты штрафа по постановлению. 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10.02.2025, копию постановления                                           </w:t>
      </w:r>
      <w:r>
        <w:rPr>
          <w:color w:val="FF0000"/>
        </w:rPr>
        <w:t>№ 18810586240613033618 от 13.06.2024 года</w:t>
      </w:r>
      <w:r>
        <w:rPr/>
        <w:t xml:space="preserve"> по делу об административном правонарушении, карточку правонарушения, извещение от 13.01.2025, карточку учета транспортного средства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613033618 от 13.06.2024 года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24.06.2024</w:t>
      </w:r>
      <w:r>
        <w:rPr/>
        <w:t xml:space="preserve"> года, однако штраф в 60-дневный срок со дня вступления постановления в законную силу уплачен не был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представленного  Горовым С.А.  платежного документа, распечатанного с сайта Госуслуги от 17.09.2024 на сумму 500 руб., усматривается что оплата штрафа по постановлению № 18810586240613033618 от 13.06.2024 года по делу об административном правонарушении  Горовым  С.А. произведена в рамках возбужденного исполнительного производства, за пределами 60-дневного срока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Горовой С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орового Сергея Андр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211252012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